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9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3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О корпоративном действии "Внеочередное общее собрание" с ценными бумагами эмитента Банк «ТРАСТ» (ПАО) (акции 10703279B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BK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2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Б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анк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br/>
              <w:t xml:space="preserve">Акции 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обыкно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://www.trust.ru/press/news/detail18276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олучены материалы к ВОСА – бюллетень и Проект Решения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detail18276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5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19-10-10T07:45:00Z</dcterms:modified>
  <cp:revision>2</cp:revision>
  <dc:subject/>
  <dc:title>Дата размещения информации</dc:title>
</cp:coreProperties>
</file>